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EXPERIENCIA  Nº</w:t>
        <w:tab/>
        <w:t>2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: Física</w:t>
        <w:tab/>
        <w:tab/>
        <w:tab/>
        <w:tab/>
        <w:tab/>
        <w:tab/>
        <w:t xml:space="preserve">Curs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lecimien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  <w:tab/>
        <w:tab/>
        <w:tab/>
        <w:tab/>
        <w:tab/>
        <w:tab/>
        <w:tab/>
        <w:tab/>
        <w:tab/>
        <w:tab/>
        <w:t>Fech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: </w:t>
      </w:r>
      <w:r>
        <w:rPr>
          <w:rFonts w:cs="Arial" w:ascii="Arial" w:hAnsi="Arial"/>
          <w:sz w:val="20"/>
          <w:szCs w:val="20"/>
        </w:rPr>
        <w:t>M. R. U. A  - Tiro vertical –Caída lib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:- </w:t>
      </w:r>
      <w:r>
        <w:rPr>
          <w:rFonts w:cs="Arial" w:ascii="Arial" w:hAnsi="Arial"/>
          <w:sz w:val="20"/>
          <w:szCs w:val="20"/>
        </w:rPr>
        <w:t>analizar el comportamiento de dos variables en el vuelo de un cohete hidrodinámico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cción: </w:t>
      </w:r>
      <w:r>
        <w:rPr>
          <w:rFonts w:cs="Arial" w:ascii="Arial" w:hAnsi="Arial"/>
          <w:color w:val="000000"/>
          <w:sz w:val="20"/>
          <w:szCs w:val="20"/>
        </w:rPr>
        <w:t xml:space="preserve">El movimiento de los cuerpos está causado por una fuerza que cambia su estado de movimiento, sea de reposo o de movimiento rectilíneo uniform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s cohetes espaciales requieren combustible  suficiente para alcanzar la aceleración que les  permita escapar a las fuerzas de atracción gravitacional. Un problema que debió ser resuelto por  los científicos y los ingenieros que participaron en  el diseño y construcción de estos vehículos fue  la relación entre el peso de la nave y la fuerza  de empuje. Esta última debe ser mayor para que  la nave se pueda elevar. Podríamos pensar en  cargar más combustible, pero esto aumentaría el  peso también; por lo tanto, se debe estudiar la  relación entre el peso y el combustible necesario  para que la nave espacial salga de la Tierra y  vuelva a ella con segurida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 análisis de algunas de las variables que  intervienen en un proceso es determinante para  obtener los resultados que deseamos; por ejemplo,  en el caso planteado anteriormente nos interesa  conocer cuál es la potencia máxima alcanzada con  el mínimo de combustib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eria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 botella de 2 litros de plástico, como las de refres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 bomba de inflar ruedas de bicicle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tapón de corcho horad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 ladril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Cronome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 primero es verificar  que el tapón se ajuste  perfectamente a la boca  de la botella. Luego  perfóralo clavando en él  la válvul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dimien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Primero debes  colocarte en un área más o menos despejada; en seguida, poner 400 mL de agua en la botell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Colocar firmemente el tapón con la válvula puesta. Es importante que quede lo más apretada posible, pues mientras más presión soporte el cohete la altura alcanzada será may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Conectar la válvula de la base del cohete a la bomba de aire para comenzar a bombear hasta que la presión expulse el tapón de caucho y el cohete salga disparado. Asegúrate de que esté dirigido verticalmente hacia arriba.</w:t>
      </w:r>
      <w:r>
        <w:rPr>
          <w:rFonts w:cs="Arial" w:ascii="Arial" w:hAnsi="Arial"/>
          <w:color w:val="000000"/>
          <w:sz w:val="20"/>
          <w:szCs w:val="20"/>
        </w:rPr>
        <w:t xml:space="preserve"> (Colocar en el suelo la botella boca abajo, con la bomba conectada. Tres ladrillos verticales a su alrededor te servirán para que se mantenga en vertical. Todo esto hazlo en un lugar donde no importa que se vierta el agua del interior de la botell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cuidado de no inclinar el cohete-botella, ve metiendo aire en su interior con la bomba hasta que el tapón de corcho no soporte la presión i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onces saldrá el agua hacia abajo e impulsará al cohete hacia arriba, como hacen los gases de un cohete a reacción, que salen impulsados hacia adelante por el principio de acción y reac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s-ES"/>
        </w:rPr>
        <w:t>Tomar el tiempo que el cohete permanece en el aire para después calcular la altura alcanzad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s-ES"/>
        </w:rPr>
        <w:t>El primer  grupo debe activar el cronómetro justo cuando el cohete salga disparado y detenerlo al momento en que alcance la altura máxima (tiro vertical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Otro grupo debe activar el cronómetro en el momento que el cohete alcance la altura máxima y detenerlo cuando  éste toque el piso (caída libr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</w:t>
      </w:r>
      <w:r>
        <w:rPr>
          <w:rFonts w:cs="Arial" w:ascii="Arial" w:hAnsi="Arial"/>
          <w:sz w:val="20"/>
          <w:szCs w:val="20"/>
          <w:lang w:eastAsia="es-ES"/>
        </w:rPr>
        <w:t>8- Después irás aumentando  el volumen de agua para determinar el tiempo de vuelo (500 mL, 600mL)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o y análisis de dat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Anota los datos obtenidos en el cuadro siguiente.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65"/>
        <w:gridCol w:w="285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n de agua (mL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alcanzada (m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de vuelo (s)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álculo de la altura es muy  sencillo. Este movimiento  se realiza con aceleración  constante y su valor es igual a 9.81 m/s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pondremos que el rozamiento del aire no afecta y que el movimiento es un tiro vertical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274955</wp:posOffset>
                </wp:positionV>
                <wp:extent cx="13900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3.2pt;mso-wrap-distance-left:9.05pt;mso-wrap-distance-right:9.05pt;mso-wrap-distance-top:0pt;mso-wrap-distance-bottom:0pt;margin-top:21.6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lica la ecuación de movimiento con aceleración constante, es decir:           </w:t>
      </w:r>
      <w:r>
        <w:rPr>
          <w:rFonts w:cs="Arial" w:ascii="Arial" w:hAnsi="Arial"/>
          <w:b/>
          <w:sz w:val="20"/>
          <w:szCs w:val="20"/>
        </w:rPr>
        <w:t>h = vo • t + g • t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/2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dond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= altura (m)                  vo = velocidad inicial (m/s)                  t = tiempo (s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 = aceleración gravitacional  (9.81 m/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o ya te habrás dado cuenta, no podemos calcular la altura alcanzada porque no conocemos la velocidad inicial; sin embargo, si dividimos en dos partes el movimiento: el ascenso y el descenso, tenemos una alternativa, </w:t>
      </w:r>
      <w:r>
        <w:rPr>
          <w:rFonts w:cs="Arial" w:ascii="Arial" w:hAnsi="Arial"/>
          <w:b/>
          <w:sz w:val="20"/>
          <w:szCs w:val="20"/>
        </w:rPr>
        <w:t>pues en el punto de altura máxima  la velocidad final —al subir— es igual a ce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ero si consideramos el movimiento al bajar, la velocidad inicial será cero</w:t>
      </w:r>
      <w:r>
        <w:rPr>
          <w:rFonts w:cs="Arial" w:ascii="Arial" w:hAnsi="Arial"/>
          <w:sz w:val="20"/>
          <w:szCs w:val="20"/>
        </w:rPr>
        <w:t xml:space="preserve">. Para no confundirnos consideremos sólo el movimiento de ascenso, entonces: </w:t>
      </w:r>
      <w:r>
        <w:rPr>
          <w:rFonts w:cs="Arial" w:ascii="Arial" w:hAnsi="Arial"/>
          <w:b/>
          <w:sz w:val="20"/>
          <w:szCs w:val="20"/>
        </w:rPr>
        <w:t>h =  g . t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2</w:t>
      </w:r>
      <w:r>
        <w:rPr>
          <w:rFonts w:cs="Arial" w:ascii="Arial" w:hAnsi="Arial"/>
          <w:sz w:val="20"/>
          <w:szCs w:val="20"/>
        </w:rPr>
        <w:t xml:space="preserve"> ( en este caso g =9.81 m/s2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a vez realizados todos los cálculos, completa la tabla de da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 la gráfica de la altura alcanzada en función del tiempo y calcula la velocidad media; observa el comportami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e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s-ES"/>
        </w:rPr>
        <w:t>¿Cuál es el volumen de agua que permite al cohete alcanzar la máxima altura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¿Qué es lo que impulsa cohete a subir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¿Por qué se podría considerar como negativo el valor de la aceleración gravitacion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s-ES"/>
        </w:rPr>
        <w:t>Gráficos o fotos de la experienci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Prof. Fernanda Fornerón[Escribir texto]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52:00Z</dcterms:created>
  <dc:creator>fer</dc:creator>
  <dc:description/>
  <cp:keywords/>
  <dc:language>en-US</dc:language>
  <cp:lastModifiedBy>fer</cp:lastModifiedBy>
  <dcterms:modified xsi:type="dcterms:W3CDTF">2011-05-25T13:22:00Z</dcterms:modified>
  <cp:revision>55</cp:revision>
  <dc:subject/>
  <dc:title/>
</cp:coreProperties>
</file>